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 Narrow" w:cs="Arial Narrow" w:ascii="Arial Narrow" w:hAnsi="Arial Narrow"/>
          <w:sz w:val="22"/>
        </w:rPr>
        <w:t>NATJECATELJ: 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</w:t>
      </w:r>
      <w:r>
        <w:rPr>
          <w:rFonts w:eastAsia="Arial Narrow" w:cs="Arial Narrow" w:ascii="Arial Narrow" w:hAnsi="Arial Narrow"/>
          <w:sz w:val="22"/>
        </w:rPr>
        <w:t>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IME EKIPE: __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atum:  18.09.202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IZJAV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o osobnoj sposobnosti za nastu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MEMORIJALNI KUP U PODVODNOM RIBOLOVU ERIK RADIN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Arial Narrow" w:cs="Arial Narrow" w:ascii="Arial Narrow" w:hAnsi="Arial Narrow"/>
        </w:rPr>
        <w:t>IZJAVLJUJEM DA SAM ZDRAV/A I SPOSOBAN/NA ZA NATJECANJE U PODVODNOM RIBOLOVU I NA OVOM NATJECANJU NASTUPAM NA VLASTITU ODGOVORNOST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IJE MI POZNATO DA SAM IMAO/LA AKUTNE ILI KRONIČNE BOLESTI SRCA, DIŠNOG SUSTAVA, UŠIJU ILI NEKA DRUGA OBOLJENJA KOJA BI BILA PREPREKA MOJEM SUDJELOVANJU NA NATJECANJ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E UZIMAM LIJEKOVE KOJI BI MOGLI IZAZVATI POTEŠKOĆE ZA VRIJEME RONJENJA ILI OGRANIČITI MOJE SPOSOBNOSTI NA BILO KOJI NAČIN ZA VRIJEME TRAJANJA NATJECANJ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POZNAT/A SAM SA RIZICIMA I OPASNOSTIMA KOJE RONJENJE NA DAH I PODVODNI RIBOLOV NOSE SA SOBOM, KAO I S MJERAMA SIGURNOSTI KOJE JE PODUZEO ORGANIZATOR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KOLIKO SE OSJETIM PSIHOFIZIČKI NESPOSOBNIM/OM ZA NATJECANJE OBVEZUJEM SE O TOME ODMAH IZVJESTITI SLUŽBENOG LIJEČNIKA, GLAVNOG SUCA I RUKOVODSTVO NATJECANJ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Arial Narrow" w:cs="Arial Narrow" w:ascii="Arial Narrow" w:hAnsi="Arial Narrow"/>
        </w:rPr>
        <w:t>OBVEZUJEM SE PRIDRŽAVATI PROPOZICIJA I PRAVILNIKA O PROVOðENJU NATJECANJA U PODVODNOM RIBOLOVU, TE SE OBVEZUJEM POŠTIVATI ODLUKE GLAVNOG SUCA I RUKOVODSTVA NATJECANJ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OTPISUJUĆI OVU IZJAVU OSOBNO PREUZIMAM SVU ODGOVORNOST ZA BILO KAKVE POSLJEDICE, ILI ŠTETE KOJE BI MOGLE NASTATI PRI DOLASKU, ODLASKU I NASTUPU NA OVOM NATJECANJU, TE OD ORGANIZATORA, DOMAĆINA I SVIH POJEDINACA UKLJUČENIH U ORGANIZACIJU OVOG NATJECANJA NEĆU TRAŽITI NIKAKVU ODGOVORNOST I POTRAŽIVATI NAKNADU ŠTE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504190</wp:posOffset>
                </wp:positionV>
                <wp:extent cx="6680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9.7pt" to="524.55pt,39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IZJAVA ISPITA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o privoli za davanje i obradu osobnih podataka u svrhu nastupa na  </w:t>
      </w:r>
      <w:r>
        <w:rPr>
          <w:rFonts w:eastAsia="Arial Narrow" w:cs="Arial Narrow" w:ascii="Arial Narrow" w:hAnsi="Arial Narrow"/>
          <w:b/>
          <w:sz w:val="22"/>
        </w:rPr>
        <w:t>3</w:t>
      </w:r>
      <w:r>
        <w:rPr>
          <w:rFonts w:eastAsia="Arial Narrow" w:cs="Arial Narrow" w:ascii="Arial Narrow" w:hAnsi="Arial Narrow"/>
          <w:b/>
          <w:sz w:val="24"/>
          <w:szCs w:val="24"/>
        </w:rPr>
        <w:t>. Kupu Istre u podvodnom ribolov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rPr/>
      </w:pPr>
      <w:r>
        <w:rPr>
          <w:rFonts w:eastAsia="Arial Narrow" w:cs="Arial Narrow" w:ascii="Arial Narrow" w:hAnsi="Arial Narrow"/>
          <w:sz w:val="22"/>
        </w:rPr>
        <w:t xml:space="preserve">U skladu sa člankom 7. Uredbe EU 2016/679 </w:t>
      </w:r>
      <w:r>
        <w:rPr>
          <w:rFonts w:eastAsia="Arial Narrow" w:cs="Arial Narrow" w:ascii="Arial Narrow" w:hAnsi="Arial Narrow"/>
          <w:b/>
          <w:sz w:val="22"/>
        </w:rPr>
        <w:t xml:space="preserve">DAJEM PRIVOLU </w:t>
      </w:r>
      <w:r>
        <w:rPr>
          <w:rFonts w:eastAsia="Arial Narrow" w:cs="Arial Narrow" w:ascii="Arial Narrow" w:hAnsi="Arial Narrow"/>
          <w:sz w:val="22"/>
          <w:u w:val="single"/>
        </w:rPr>
        <w:t>Hrvatskom savezu za sportski ribolov na moru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za davanje, obradu i ustupanje trećim osobama osobne podatke, a u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svrhu nastupa na gore navedenom natjecanj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Suglasan sam da se fotografije i rezultati sa natjecanja objave na društvenoj mreži i web stranici HSSRM, ustupe novinskim i televizijskim kućama te web portalima za daljnju objav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      __________________________________________    </w:t>
      </w:r>
    </w:p>
    <w:p>
      <w:pPr>
        <w:pStyle w:val="Normal"/>
        <w:spacing w:lineRule="atLeast" w:line="0"/>
        <w:ind w:left="762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spacing w:lineRule="atLeast" w:line="0"/>
        <w:ind w:left="762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sectPr>
          <w:type w:val="nextPage"/>
          <w:pgSz w:w="11906" w:h="16838"/>
          <w:pgMar w:left="720" w:right="726" w:gutter="0" w:header="0" w:top="6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i/>
          <w:i/>
          <w:color w:val="FF0000"/>
          <w:sz w:val="21"/>
          <w:u w:val="single"/>
        </w:rPr>
      </w:pPr>
      <w:r>
        <w:rPr>
          <w:rFonts w:eastAsia="Arial Narrow" w:cs="Arial Narrow" w:ascii="Arial Narrow" w:hAnsi="Arial Narrow"/>
          <w:i/>
          <w:color w:val="FF0000"/>
          <w:sz w:val="21"/>
          <w:u w:val="single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i/>
          <w:i/>
          <w:color w:val="FF0000"/>
          <w:sz w:val="21"/>
          <w:u w:val="single"/>
        </w:rPr>
      </w:pPr>
      <w:r>
        <w:rPr>
          <w:rFonts w:eastAsia="Arial Narrow" w:cs="Arial Narrow" w:ascii="Arial Narrow" w:hAnsi="Arial Narrow"/>
          <w:i/>
          <w:color w:val="FF0000"/>
          <w:sz w:val="21"/>
          <w:u w:val="single"/>
        </w:rPr>
        <w:t>Za maloljetne osobe izjave potpisuje roditelj, staratelj</w:t>
      </w:r>
    </w:p>
    <w:sectPr>
      <w:type w:val="continuous"/>
      <w:pgSz w:w="11906" w:h="16838"/>
      <w:pgMar w:left="720" w:right="726" w:gutter="0" w:header="0" w:top="67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2:00Z</dcterms:created>
  <dc:creator>Neapolis Sport</dc:creator>
  <dc:description/>
  <dc:language>en-US</dc:language>
  <cp:lastModifiedBy>Neapolis Sport</cp:lastModifiedBy>
  <dcterms:modified xsi:type="dcterms:W3CDTF">2021-08-30T09:22:00Z</dcterms:modified>
  <cp:revision>2</cp:revision>
  <dc:subject/>
  <dc:title/>
</cp:coreProperties>
</file>