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lang w:val="en-US" w:eastAsia="en-US"/>
        </w:rPr>
        <w:drawing>
          <wp:inline distT="0" distB="0" distL="0" distR="0">
            <wp:extent cx="2209165" cy="1067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2"/>
        </w:rPr>
        <w:t>CONCORRENTI:  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</w:t>
      </w:r>
      <w:r>
        <w:rPr>
          <w:rFonts w:eastAsia="Arial Narrow" w:cs="Arial Narrow" w:ascii="Arial Narrow" w:hAnsi="Arial Narrow"/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NOME SQUADRA: 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a:  18 SET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ZION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Style w:val="Tlidtranslation"/>
          <w:rFonts w:cs="Arial Narrow" w:ascii="Arial Narrow" w:hAnsi="Arial Narrow"/>
          <w:sz w:val="22"/>
          <w:szCs w:val="22"/>
        </w:rPr>
        <w:t>di capacità personale di partecipare alla</w:t>
      </w:r>
    </w:p>
    <w:p>
      <w:pPr>
        <w:pStyle w:val="Normal"/>
        <w:spacing w:lineRule="exact" w:line="20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200"/>
        <w:jc w:val="center"/>
        <w:rPr>
          <w:rFonts w:ascii="Arial Narrow" w:hAnsi="Arial Narrow" w:eastAsia="Times New Roman" w:cs="Arial Narrow"/>
          <w:b/>
          <w:b/>
          <w:sz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u w:val="single"/>
        </w:rPr>
        <w:t>7. COPPA MEMORIALE IN PESCA SUBACQUEA ERIK RADIN</w:t>
      </w:r>
    </w:p>
    <w:p>
      <w:pPr>
        <w:pStyle w:val="Normal"/>
        <w:spacing w:lineRule="exact" w:line="286"/>
        <w:jc w:val="center"/>
        <w:rPr>
          <w:rFonts w:ascii="Arial Narrow" w:hAnsi="Arial Narrow" w:eastAsia="Times New Roman" w:cs="Arial Narrow"/>
          <w:b/>
          <w:b/>
          <w:sz w:val="24"/>
          <w:u w:val="single"/>
        </w:rPr>
      </w:pPr>
      <w:r>
        <w:rPr>
          <w:rFonts w:eastAsia="Times New Roman" w:cs="Arial Narrow" w:ascii="Arial Narrow" w:hAnsi="Arial Narrow"/>
          <w:b/>
          <w:sz w:val="24"/>
          <w:u w:val="single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 Narrow" w:cs="Arial Narrow" w:ascii="Arial Narrow" w:hAnsi="Arial Narrow"/>
        </w:rPr>
        <w:t>DICHIARO DI ESSERE SANO E CAPACE PER LA COMPETIZIONE DI PESCA SUBACQUEA E SU QUESTA COMPETIZIONE PERTECIPO A MIO RISCHIO PERSONAL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 Narrow" w:cs="Arial Narrow" w:ascii="Arial Narrow" w:hAnsi="Arial Narrow"/>
        </w:rPr>
        <w:t>NON SO DI AVER AVUTO LE MALATTIE ACUTE O CRONICE DI CUORE, SISTEMA RESPIRATORIO, LE ORRECHIE O LE ALTRE MALATTIE CHE PRECIUDEREBBE LA MIA PARTECIPAZIONE ALLA COMPETIZION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Arial Narrow" w:cs="Arial Narrow" w:ascii="Arial Narrow" w:hAnsi="Arial Narrow"/>
        </w:rPr>
        <w:t>NON PRENDO I MEDICINALI CHE POTREBBERO CAUSARE DIFFICOLTÀ DURANTE L'IMMERSIONE O LIMITARE LE MIE CAPACITÀ IN ALCUN MODO DURANTE LA COMPETIZION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Style w:val="Tlidtranslation"/>
          <w:rFonts w:cs="Arial Narrow" w:ascii="Arial Narrow" w:hAnsi="Arial Narrow"/>
        </w:rPr>
        <w:t>SONO CONSAPEVOLE DEI RISCHI E DEI PERICOLI CHE LE IMMERSIONI E LA PESCA SUBACQUEA PORTANO CON SÉ OLTRE CHE DA MISURE DI SICUREZZA ADOTTATE DAGLI ORGANIZZATORI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 Narrow" w:hAnsi="Arial Narrow" w:eastAsia="Arial Narrow" w:cs="Arial Narrow"/>
        </w:rPr>
      </w:pPr>
      <w:r>
        <w:rPr>
          <w:rStyle w:val="Tlidtranslation"/>
          <w:rFonts w:cs="Arial Narrow" w:ascii="Arial Narrow" w:hAnsi="Arial Narrow"/>
        </w:rPr>
        <w:t>SE MI SENTISSI PSICOLOGICAMENTE E FISICAMENTE INADATTO PER LA COMPETIZIONE MI OBLIGO A INFORMARE IMMEDIATAMENTE IL MEDICO UFFICIALE, ARBITRO E L'ORGANIZZATORE DELLA COMPETIZION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Style w:val="Tlidtranslation"/>
          <w:rFonts w:cs="Arial Narrow" w:ascii="Arial Narrow" w:hAnsi="Arial Narrow"/>
        </w:rPr>
        <w:t>MI IMPEGNO A RISPETTARE IL REGOLAMENTO DELLA COMPETIZIONE E IL REGOLAMENTO DELLA IMPLEMENTAZIONE DELLA COMPETIZIONE IN PESCA SUBACQUEA E MI IMPEGNO A RISPETTARE LE DECISIONI DELL'ARBITRO E DEL COMITATO DELLA COMPETIZIONE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 Narrow" w:hAnsi="Arial Narrow" w:eastAsia="Arial Narrow" w:cs="Arial Narrow"/>
        </w:rPr>
      </w:pPr>
      <w:r>
        <w:rPr>
          <w:rStyle w:val="Tlidtranslation"/>
          <w:rFonts w:cs="Arial Narrow" w:ascii="Arial Narrow" w:hAnsi="Arial Narrow"/>
        </w:rPr>
        <w:t>CON LA FIRMA DI QUESTA DICHIARAZIONE MI ASSUMO OGNI RESPONSABILITÀ PER LE CONSEGUENZE O DANNI CHE POTREBBERO SUCCEDERE ALL'ARRIVO, PARTENZA E DURANTE LA PARTECIPAZIONE A QUESTA COMPETIZIONE, E QUINDI DEGLI ORGANIZZATORI, OSPITI E TUTTI GLI INDIVIDUI COINVOLTI NELLA ORGANIZZAZIONE DI QUESTA COMPETIZIONE NON CHIEDERÓ NESSUNA RESPONSABILITÀ E/O IL RISARCIMENTO DEI DANN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ZIONE DELL'INTERVIST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Style w:val="Tlidtranslation"/>
          <w:rFonts w:cs="Arial Narrow" w:ascii="Arial Narrow" w:hAnsi="Arial Narrow"/>
          <w:sz w:val="22"/>
          <w:szCs w:val="22"/>
        </w:rPr>
        <w:t xml:space="preserve">Sul privilegio per la pubblicazione e il trattamento dei dati personali allo scopo di esibirsi sulla competizione: </w:t>
      </w:r>
    </w:p>
    <w:p>
      <w:pPr>
        <w:pStyle w:val="Normal"/>
        <w:spacing w:lineRule="atLeast" w:line="0"/>
        <w:rPr>
          <w:rStyle w:val="Tlidtranslation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Style w:val="Tlidtranslation"/>
          <w:rFonts w:cs="Arial Narrow" w:ascii="Arial Narrow" w:hAnsi="Arial Narrow"/>
          <w:b/>
          <w:sz w:val="22"/>
          <w:szCs w:val="22"/>
          <w:u w:val="single"/>
        </w:rPr>
        <w:t>7. COPPA MEMORIALE IN PESCA SUBACQUEA ERIK RADIN</w:t>
      </w:r>
      <w:r>
        <w:rPr>
          <w:rStyle w:val="Tlidtranslation"/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rPr>
          <w:rFonts w:ascii="Arial Narrow" w:hAnsi="Arial Narrow" w:eastAsia="Arial Narrow" w:cs="Arial Narrow"/>
          <w:sz w:val="22"/>
        </w:rPr>
      </w:pPr>
      <w:r>
        <w:rPr>
          <w:rStyle w:val="Tlidtranslation"/>
          <w:rFonts w:cs="Arial Narrow" w:ascii="Arial Narrow" w:hAnsi="Arial Narrow"/>
          <w:sz w:val="22"/>
          <w:szCs w:val="22"/>
        </w:rPr>
        <w:t>Ai sensi dell'articolo 7 del regolamento 2016/67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</w:rPr>
        <w:t xml:space="preserve">DO IL CONSENTO </w:t>
      </w:r>
      <w:r>
        <w:rPr>
          <w:rFonts w:eastAsia="Arial Narrow" w:cs="Arial Narrow" w:ascii="Arial Narrow" w:hAnsi="Arial Narrow"/>
          <w:sz w:val="22"/>
        </w:rPr>
        <w:t>a</w:t>
      </w:r>
      <w:r>
        <w:rPr>
          <w:rStyle w:val="Tlidtranslation"/>
          <w:rFonts w:cs="Arial Narrow" w:ascii="Arial Narrow" w:hAnsi="Arial Narrow"/>
          <w:sz w:val="22"/>
          <w:szCs w:val="22"/>
        </w:rPr>
        <w:t>lla SRK Erik Radin per il rilascio, l'elaborazione e la cessione a terzi di dati personali al fine di eseguire sulla suddetta competiz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rPr>
          <w:rStyle w:val="Tlidtranslation"/>
          <w:rFonts w:ascii="Arial Narrow" w:hAnsi="Arial Narrow" w:cs="Arial Narrow"/>
          <w:sz w:val="22"/>
          <w:szCs w:val="22"/>
        </w:rPr>
      </w:pPr>
      <w:r>
        <w:rPr>
          <w:rStyle w:val="Tlidtranslation"/>
          <w:rFonts w:cs="Arial Narrow" w:ascii="Arial Narrow" w:hAnsi="Arial Narrow"/>
          <w:sz w:val="22"/>
          <w:szCs w:val="22"/>
        </w:rPr>
        <w:t>Sono d'accordo che le fotografie ed i risultati di questa competizione si possono pubblicare sulle reti  sociali e il sito web della societa', cedere ai giornali e televisioni e portali web per ulteriori divulgazione.</w:t>
      </w:r>
    </w:p>
    <w:p>
      <w:pPr>
        <w:pStyle w:val="Normal"/>
        <w:spacing w:lineRule="auto" w:line="352"/>
        <w:rPr>
          <w:rStyle w:val="Tlidtranslation"/>
          <w:rFonts w:ascii="Arial Narrow" w:hAnsi="Arial Narrow" w:eastAsia="Arial Narrow" w:cs="Arial Narrow"/>
          <w:sz w:val="22"/>
          <w:szCs w:val="22"/>
        </w:rPr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--------------------------------------------------------------       -----------------------------------------------------------     </w:t>
      </w:r>
    </w:p>
    <w:sectPr>
      <w:type w:val="nextPage"/>
      <w:pgSz w:w="11906" w:h="16838"/>
      <w:pgMar w:left="720" w:right="726" w:gutter="0" w:header="0" w:top="6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lidtranslation">
    <w:name w:val="tlid-translatio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4:00Z</dcterms:created>
  <dc:creator>Neapolis Sport</dc:creator>
  <dc:description/>
  <dc:language>en-US</dc:language>
  <cp:lastModifiedBy>Neapolis Sport</cp:lastModifiedBy>
  <cp:lastPrinted>2018-11-18T18:51:00Z</cp:lastPrinted>
  <dcterms:modified xsi:type="dcterms:W3CDTF">2021-09-02T14:44:00Z</dcterms:modified>
  <cp:revision>2</cp:revision>
  <dc:subject/>
  <dc:title/>
</cp:coreProperties>
</file>